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MENT SCIEN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ommon to EEE, ECE &amp; EI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ctures/Wee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 Hrs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redit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nd Exam Dura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Hrs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essional Mark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End Exam. Mark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ept of Management – Administration, Organization – Functions of Management, evolution of Management Thought – Organization, principles of Organization – Types – Organization charts – Managerial objectives and social responsibili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porate planning – Mission, Objectives, and programmes, SWOT analysis – Strategy formulation and implementation – Plant Location and Plant Layout concepts- Production Contr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 Resources Management- Manpower planning – Personnel management – Basic functions of personnel management, Job Evaluation and Merit Rating – Incentive plans – Marketing, Functions of Mark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ctivity – Batch and Mass Production – Work study- Basic procedure involved in Method Study -Work Measurement –Elements of cost- methods of calculation of overhead charges – Depreci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work Analysis to Project Management – PERT-CPM- Application of network techniques to engineering problems. – Cost Analysis- Project Crash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inciples of management by Koontz and O.Donne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dustrial Engineering and Management by O.P.Kha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ndustrial Organisation and Management by T.R.Banga &amp;S.C.Sh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rketing by Philip Kotl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ERT/CPM by L.S. Srinat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usiness policy by Gluek (TM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7:00Z</dcterms:created>
  <dc:creator>satti</dc:creator>
  <dc:description/>
  <dc:language>en-US</dc:language>
  <cp:lastModifiedBy>harinath</cp:lastModifiedBy>
  <dcterms:modified xsi:type="dcterms:W3CDTF">2013-12-26T05:07:00Z</dcterms:modified>
  <cp:revision>2</cp:revision>
  <dc:subject/>
  <dc:title/>
</cp:coreProperties>
</file>